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ЫЕ ПРИМЕТЫ.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няева Н.В., воспитател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БДОУ «Детский сад№61», г. Орё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ая зависимость от природы заставляла земледельцев быть тонким наблюдателем, замечать мельчайшие подробности в изменениях природы, улавливать закономерности и связи одних явлений с другими: «Без примет ходу не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естьянин рыл колодец там, где чаще сидели гуси и утки, где вилась мошка, где росла особая трава. О наиболее наблюдательном человеке народ говорил: «У него на всё свои примет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гие приметы со временем приобрели форму пословиц и поговорок, внутренний ритм которых сделал бы честь настоящему поэт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идел грача – весну встреча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рокла поле от росы промокл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шел Пахом – запахло тепл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Сеют лён у семи Алё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разительно, что все эти красочные выражения совпадают с сутью. Например: «Мокро на Мокея – жди лета ещё мокрее». Эта примета относится к 11 (24) мая, и в это время начавшийся дождь действительно часто надолго затягив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родом сложены пословицы буквально о каждом времени года, о каждом месяц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нварь – году начало, зиме середи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нце – на лето, зима на моро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нварь два часа прибав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нварь – перелом зи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враль три часа прибав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ьюга да метели под февраль полет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враль лютый, спрашивает, как обуты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враль воду подпустит, март подбер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враль богат снегом, апрель – вод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враль силен метелью, март капел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ты, февраль, не злись, как ты, март, ни хмурься, а весной пах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рт – протальн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ртушка закрутит вертуш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арте сзади и спереди зи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март на нос сади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ть марток, а поддевай двое порт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рт неверен: то плачет, то с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рт сухой, да мокрый май – будет каша и карав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 в марте воды, ни в апреле трав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арте и курица из лужи напь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прель – снегого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прельские ручьи землю будя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прель – с водой, май – с трав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крый апрель – хорошая паш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ломай печи – ещё апрель на дво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 холоднее марта, ни теплее мая не бывает апре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апреле земля преет, ветрено и теплом ве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прель всех напо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 в апреле река, там в июле луж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ая птичка соловей, а май зна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шёл месяц май – коням корму давай, а сам на печь полез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а майская роса – коням лучше ов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шел месяц май – под кустом р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ские мороз не вдавит слё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ждь в мае хлеба поднима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юнь с косой по лугам прошёл, а июль с серпом за хлебом побеж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юнь – скопидом мужику урожай коп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шёл июль – на рыбалку плю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юль – макушка л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июле на дворе пусто, да на  поле гус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юль – страдн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юль – хоть разденься, а легче не буд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топор кормит мужика, а июльская рабо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мужика в августе три заботы: и косить, и пахать, и сея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августе серпы греют, вода холод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всы да льны в августе смотр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вгуст – разносол – всего мно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ентябре лист на дереве не держи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ентябре одна ягода, и та горька ряби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ентябре огонь и в поле, и в изб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ентябре мужика не изба греет, а це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ктябре – ни на колёсах, ни  на сан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ктябре и изба с дров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ктябрь землю покроет где листком, где снеж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лоден батюшка октябрь, а ноябрь его перехолоди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оябре зима с осенью бор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ябрьские ночи до снега тем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ябрь – полузимник: мужик с телегой  прощается, в сани забир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кабрь студень, на всю зиму землю студ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кабрь год кончает, зиму начина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кабрь глаз снегами белит да ухо морозом рвё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кабрь и замостит, и загвоздит, и саням ход дас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сские крестьяне сложили тысячи пословиц и поговорок, содержащих поучения и советы о том, как вести хозяйство, - создали своеобразную «народную энциклопедию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 лист с вишни не опал, сколько бы снегу не выпало, зима не наступ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стья на дубу развиваются – улов щук начин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гда цветёт черёмуха, лови лещ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закате облака колечками – к дожд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нце в туман садится – к дожд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уманный круг около солнца – к мет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гровые зори – к ветр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яц ясный – к сух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стые звезды зимой – к холоду, летом – к ясной пого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льный ветер во время дождя – к хорошей пого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ом зимой – к сильным ветр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лния зимой – к бу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м зеленее радуга, тем больше дожд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сокая круглая радуга – к хорошей погоде, низкая и пологая – к ненаст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дуга красная – погода ясн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радуга с утра, то не жди добра, а если к вечеру, то бояться нече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рит – перед дождё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нечный дождь скоро пройдё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уман стоит над лесом – будет дождь, пойдут гриб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уванчик сжимает свои головки – к дожд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умит лес зимой – ожидайте оттеп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имой дым стоит столбом – к мороз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вот некоторые приметы на тему урожа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 поры, до времени не сеют семе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рано сеет – семян не теря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нём раньше посеешь, неделей раньше пожнёш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сной час упустишь – годом не наверстаеш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якое семя знает своё врем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нний пар  родит пшеничку, а поздний – метлич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емлю согрело – не опоздай с посе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трудно заметить, что приметы удивительно точно связаны с живым календарём природы. Например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аворонок запел – пора выходить на пашн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й ячмень, когда загудит  слепен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лодые грачата кричат – время сеять овё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гушка квакает – овёс скач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й пшеницу, когда весна стоит красными дн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емляника красна – не сей овса напрас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гда на ёлке шишки красные, а на сосне зеленые – сей ячм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ечиху сей, когда трава хорош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гда распускается дуб – сей горо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лично знали крестьяне  и сроки произрастания растен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вету трава – косить п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стоялась трава – не сено, трух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жь две недели зеленится, две недели колосится, две недели наливается, две недели подсыхает да две недели поклоны бьёт, жать себя просит: торопись, говорит, а то зерно уплы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 две недели цветет, четыре недели спит, а на седьмую – семя лет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наблюдали люди за насекомыми, животными, лесными зверями, птицами, рыбами, растения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яц и белка рано линяют – к  ранней вес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осенью шерсть у зайца белеет, скоро наступит зи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идел грача – весну встреч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ч на горе – весна на дво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аворонок курлычет – о тепле весть подаё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айка прилетела – лёд идё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ошадь топает, бьёт задней ногой – к ненаст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вцы летом блеют перед дождё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рицы рано садятся на насест – к мороз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м выше на насест куры садятся, тем сильнее будет моро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хи и комары назойливее – к дожд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асточки низко летают – к дождю, высоко – к вёдр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равьи прячутся – к грозе или сильному дожд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иленная работа пауков – к теплу и хорошей пого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шка спит крепко – к теп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шка в клубок – морозна порог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шка скребет пол – на ветер, на мете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сь лапу поднимает – холод ожида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тицы примолкли – ожидай гро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егирь под окном чирикает – ожидай оттеп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гушки молчат перед холодной погод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тицы вьют гнёзда на солнечной  стороне деревьев – к холодному ле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го ягод – к холодной зи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летом дождь редкий – ожидай гриб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юди верили, что слово обладает силой воздействия на природу. Поэтому неудивительно, что в старинных обрядовых текстах так много повелительных интонаций прямого обращ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дись, капуста, бела и кругл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ров – батюшка, покрой землю снеж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аворонки, прилетит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читалось, что, соединяясь с музыкой и движением. Слово обладает ещё большей силой. Огромную роль в обрядах играли песни, ритмические пляски, притопывания. Слова чаще всего описывали благополучие, довольство, изобилие, а действия изображали желаем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жество примет, пословиц и поговорок, особые правила поведения, обрядовые игры, развлечения сопровождали все наиболее значительные даты аграрного года и неукоснительно соблюдал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8:00Z</dcterms:created>
  <dc:creator>Teacher</dc:creator>
  <dc:description/>
  <dc:language>en-US</dc:language>
  <cp:lastModifiedBy>Teacher</cp:lastModifiedBy>
  <dcterms:modified xsi:type="dcterms:W3CDTF">2023-02-08T10:20:00Z</dcterms:modified>
  <cp:revision>11</cp:revision>
  <dc:subject/>
  <dc:title/>
</cp:coreProperties>
</file>